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430" w:hanging="0"/>
        <w:rPr>
          <w:sz w:val="24"/>
          <w:szCs w:val="20"/>
        </w:rPr>
      </w:pPr>
      <w:r>
        <w:rPr>
          <w:sz w:val="24"/>
          <w:szCs w:val="20"/>
        </w:rPr>
        <w:object w:dxaOrig="1215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6pt" filled="f" o:ole="">
            <v:imagedata r:id="rId3" o:title=""/>
          </v:shape>
          <o:OLEObject Type="Embed" ProgID="" ShapeID="ole_rId2" DrawAspect="Content" ObjectID="_595926508" r:id="rId2"/>
        </w:object>
      </w:r>
    </w:p>
    <w:p>
      <w:pPr>
        <w:pStyle w:val="Tekstpodstawowy2"/>
        <w:ind w:left="-430" w:hanging="0"/>
        <w:rPr>
          <w:szCs w:val="16"/>
        </w:rPr>
      </w:pPr>
      <w:r>
        <w:rPr>
          <w:b w:val="false"/>
          <w:szCs w:val="16"/>
        </w:rPr>
        <w:t>INSPEKCJA WETERYNARYJ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LSKI  WETERYNARYJN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AN  GOTOWOŚ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WALCZANIA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YSOCE ZJADLIWEJ GRYPY PTAKÓ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jc w:val="center"/>
        <w:rPr/>
      </w:pPr>
      <w:r>
        <w:rPr>
          <w:sz w:val="56"/>
          <w:szCs w:val="56"/>
        </w:rPr>
        <w:t>HPAI-PL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cedura usypiania i utylizacji ptaków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ty 200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24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złonkowie zespołu przygotowującego</w:t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usz Związek    </w:t>
        <w:tab/>
        <w:t xml:space="preserve"> </w:t>
        <w:tab/>
        <w:t>Główny Inspektorat Weterynarii</w:t>
      </w:r>
    </w:p>
    <w:p>
      <w:pPr>
        <w:pStyle w:val="Normal"/>
        <w:spacing w:lineRule="exact" w:line="360" w:before="240" w:after="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weł Skublicki </w:t>
        <w:tab/>
        <w:t>Główny Inspektorat Weterynarii</w:t>
      </w:r>
    </w:p>
    <w:p>
      <w:pPr>
        <w:pStyle w:val="Normal"/>
        <w:spacing w:lineRule="exact" w:line="360" w:before="24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gata Dyrkacz</w:t>
        <w:tab/>
        <w:tab/>
        <w:t>Główny Inspektorat Weterynarii</w:t>
      </w:r>
    </w:p>
    <w:p>
      <w:pPr>
        <w:pStyle w:val="Normal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Zespół przygotowujący był odpowiedzialny za opracowanie projektu tego planu. Jednakże tekst mógł ulec zmianie na różnych etapach procesu konsultacji i zatwierdzania i poglądy wyrażone w niniejszej wersji nie muszą wyrażać poglądów wszystkich członków zespołu przygotowującego. Inne osoby, nie wymienione powyżej, mogły również wnieść swój wkład i składa się wszystkim zaangażowanym serdeczne podziękowania za okazaną pomoc.</w:t>
      </w:r>
    </w:p>
    <w:p>
      <w:pPr>
        <w:pStyle w:val="Tekstpodstawowy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PAI-PLAN  Procedura likwidacji ptaków w ognisku podlega prawom autorskim i poza jego wykorzystaniem zgodnie z przepisami, żadna część tej pracy nie może być powielana bez pisemnej zgody wydawcy. </w:t>
      </w:r>
    </w:p>
    <w:p>
      <w:pPr>
        <w:pStyle w:val="Tekstpodstawowy3"/>
        <w:spacing w:lineRule="auto" w:line="360"/>
        <w:rPr/>
      </w:pPr>
      <w:r>
        <w:rPr>
          <w:sz w:val="24"/>
        </w:rPr>
        <w:t>Uwagi i pytania dotyczące reprodukcji i praw autorskich powinny być kierowane do koordynatora HPAI-PLAN – u opisanego w planie głównym.</w:t>
      </w:r>
    </w:p>
    <w:p>
      <w:pPr>
        <w:pStyle w:val="Tekstpodstawowy3"/>
        <w:spacing w:lineRule="auto" w:line="360"/>
        <w:rPr/>
      </w:pPr>
      <w:r>
        <w:rPr>
          <w:sz w:val="24"/>
        </w:rPr>
        <w:t>HPAI – PLAN Procedura likwidacji ptaków w ognisku</w:t>
      </w:r>
      <w:r>
        <w:rPr/>
        <w:t xml:space="preserve">  </w:t>
      </w:r>
      <w:r>
        <w:rPr>
          <w:sz w:val="24"/>
        </w:rPr>
        <w:t>na każdym poziomie musi posiadać jednolitą szatę graficzną. Przez jednolitą szatę graficzną rozumie się konieczność zachowania kroju i wielkości czcionki, odstępów między wierszami, zawartości nagłówków i stopek oraz zgodność tytułów rozdziałów i podrozdział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PROCED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rocedury jest ustalenie zasad likwidacji ptaków w ognisku przy użyciu metody gazowania dwutlenkiem węgla w kurnikach wielkotowar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STOSOWANIA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Powiatowego Lekarza Weterynarii oraz wszystkie osoby z ramienia Inspekcji Weterynaryjnej oraz inne osoby nie będące pracownikami IW biorące udział w wykonawaniu przedmiotowych czynności.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ZIALNOŚĆ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.1. Kierownicy jednostek organizacyjnych uczestniczących w sprawowaniu nadzoru nad zwalczaniem, nad strażami i inspekcjami, </w:t>
      </w:r>
    </w:p>
    <w:p>
      <w:pPr>
        <w:pStyle w:val="Header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obowiązani są do przestrzegania procedury oraz przynależnych dokumentów,</w:t>
      </w:r>
    </w:p>
    <w:p>
      <w:pPr>
        <w:pStyle w:val="Header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dpowiadają za czynności określone w procedurze w przypisanym im zakresie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Koordynator planów kryzys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 za przeglądy i aktualizację procedur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JE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kwidacja ptaków w ognisku z użyciem dwutlenku węgla – </w:t>
      </w:r>
      <w:r>
        <w:rPr>
          <w:rFonts w:cs="Arial" w:ascii="Arial" w:hAnsi="Arial"/>
        </w:rPr>
        <w:t>wprowadzenie do obiektu przebywania ptaków dwutlenku węgla w postaci gazowej w ilości i stężeniu pozwalającym na uśmiercenie wszystkich ptaków z uwzględnieniem zasad humanitarnego zabicia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owanie odbywa się z użyciem specjalistycznych urządzeń (samochody, cysterny ze sprężonym gazem obsługiwane przez personel posiadający stosowne uprawnienia do obchodzenia się 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OSTĘPOWA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sady ogó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ikwidacja zwierząt przebiegać powinna w sposób minimalizujący zagrożenie dla życia i zdrowia człowieka, tzn. wprowadzenie ludzi do kurnika następuje dopiero po uśmierceniu ptak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ikwidacja ptaków powinna uwzględniać zminimalizowanie stresu i zachowanie zasad dobrostanu. Zwierzęta nie powinny opuszczać miejsc dotychczasowego przebywania, a także ograniczać należy zbędne bodźce mogące prowadzić do ekscytacji ptak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zed przystąpieniem do procesu likwidacji ogniska należy dokonać stosownych kalkulacji w celu racjonalnego wykorzystania posiadanych środków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Etapy postępowa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2.1. Planowanie i przygotowanie do likwidacj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 przystąpieniem do likwidacji ogniska osoba nadzorująca likwidację musi zebrać następujące informacj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i nr telefonu gospodarstwa, imię i nazwisko właściciel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, gatunek i wiek przetrzymywanych ptak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innych gatunków zwierząt w gospodarstwi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rastruktura gospodarstwa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produkcyjny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ość, rozmieszczenie (w miarę możliwości plan gospodarstwa)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i konstrukcja kurników (min. ilość i dostępność wywietrzników zewnętrznych, przybliżone wymiary otworów okiennych i wentylacyjnych, które mają zostać uszczelnione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innych gatunków zwierząt w gospodarstwie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kładowania paszy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możliwość wjazdu na teren gospodarstwa dużych pojazdów (typ drogi, szerokość </w:t>
        <w:tab/>
        <w:t>bramy wjazdowej, odległości między kurnikami, obecność placu manewrowego)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jbliższa bocznica kolejowa (ze względu na możliwość dowożenia gazu koleją)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kwestie istotne dla organizacji likwidac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 Likwidacja ptak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1. Czynności wstęp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enie i zaciemnienie kurnika poprzez zabezpieczenie (np. z użyciem folii i taśmy klejącej) okien i otworów wentylacyj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mieszczenie w kurniku czujników mierzących stężeni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jednego na poziomie około 1 m, a drugiego na poziomie około 2 m - w znacznym oddaleniu od rury doprowadzającej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wewnątrz kurnika mikrofonu (lub ewentualnie kamery na podczerwień) w celu monitorowania aktywności ptaków podczas likwid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wadzenie i zamontowanie rury doprowadzającej gaz. Rurę należy umieścić tak, aby nie dochodziło do jej przemieszczania podczas wyprowadzania gazu oraz aby ujście rury znajdowało się w miejscu bezpośrednio niedostępnym dla ptaków – w celu uniknięcia zamroż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stalenie 5 metrowej strefy bezpieczeństwa dookoła kurnika (np. wydzielenie z użyciem taśmy informacyjnej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chowu bateryjnego należy uwzględnić następujące okolicz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żej zamontowany czujnik C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usi być zamontowany przynajmniej 10 cm powyżej najwyżej położonej klat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taki pozostają w klatkach w celu uniknięcia zbędnej ekscytacj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2. Właściwa likwidac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e strefy bezpieczeństwa przez ludz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wpompowywania gazu przez operatora urządzenia po zanotowaniu czasu rozpoczęcia czynności i stanu wyjściowego gazu w zbiorniku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notowanie czasu, jaki upłynął od rozpoczęcia akcji do ostatnich odgłosów z kurnik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ustania odgłosów z kurnika należy wtłaczać gaz przez 30 minut lub do uzyskania wysyceni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gt; 40% (pomiar z wyżej umieszczonego czujnika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pompowania gaz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łonięcie otworów wentylacyjnych, otwarcie drzwi i okie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zmożona wentylacja kurnika celem usunięci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do pełnego usunięci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z pomieszczeń – czyli do momentu kiedy odczyty urządzeń będą wskazywały maksymalnie 2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 atmosferze kurnika (przedmiotowe stężenie zwykle jest osiągane po godzinie od rozpoczęcia pełnej wentylacji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wstępnej dezynfekcji polegającej na oprysku środkiem dezynfekcyjnym zwłok ptaków i kurnik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trakcie likwidacji konieczne jest monitorowanie i rejestracja odczytów czujników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minimum w następujących momentac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staniu odgłosów z kurnik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30 minutach od rozpoczęcia wprowadzania gaz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45 minutach od rozpoczęcia wprowadzania gazu (przed odłączeniem dopływu gazu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nieważ tłoczenie gazu jest czynnością, która trwa krócej niż inne zasadnicze działania przy likwidacji ogniska, w logistyce prac w ognisku należy uwzględnić, że cysterna 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usi mieć możliwość dojazdu od każdego z kurników, a także opuszczenia gospodarstw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Szczegółowa procedura usypiania ptaków przy pomocy C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opisana jest                       w procedurach poszczególnych podmiotów dokonujących tego procesu, do których dołączone są szczegółowe instrukcje stanowiskowe dla tych czynności. Obowiązują przy tym procesie tylko te procedury podmiotów, które mają akceptację Głównego Lekarza Weterynari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.2.2.3. Czynności porządkow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martwych ptaków (zalecane jest używanie taczek, kontenerów - w celu osiągnięcia maksymalnej efektywności pracy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chowu bateryjnego ze względu na wąskie przejścia zaleca się stosowanie do wynoszenia ptaków grubych worków foliowych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zwłok do utyliz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liwości natychmiastowego wywiezienia zwłok do utylizacji należy je przelać chloraminą, ułożyć w stos i przysypać trocinami w celu wywołania samoodkażenia na drodze termicznej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zynfekcja zgodnie z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016_HPAI_Zwalczanie%20i%20eradykacjaNowy.doc" \l "p13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kt 13.10. HPAI-Planu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az </w:t>
      </w:r>
      <w:hyperlink r:id="rId8">
        <w:r>
          <w:rPr>
            <w:rStyle w:val="InternetLink"/>
            <w:rFonts w:cs="Arial" w:ascii="Arial" w:hAnsi="Arial"/>
            <w:b/>
          </w:rPr>
          <w:t>Instrukcją dezynfekcji</w:t>
        </w:r>
      </w:hyperlink>
    </w:p>
    <w:p>
      <w:pPr>
        <w:pStyle w:val="Normal"/>
        <w:tabs>
          <w:tab w:val="clear" w:pos="709"/>
          <w:tab w:val="left" w:pos="18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dokonujące czynności porządkowych – usuwania martwych ptaków z pomieszczenia/kurnika są zaopatrzeni w odpowiednie zabezpieczenia osobiste zgodnie z zarządzeniem Nr 14/05 Głównego  Inspektora Sanitarnego z dnia                           3 listopada 2005 r.  w sprawie ustalenia „Wytycznych Głównego  Inspektora Sanitarnego dotyczących standardów postępowania w zakresie ochrony zdrowia, na wypadek wystąpienia na terytorium Polski wirusa grypy ptaków (H5N1)” stanowiące załącznik do tej instrukcji.</w:t>
      </w:r>
    </w:p>
    <w:p>
      <w:pPr>
        <w:pStyle w:val="Normal"/>
        <w:tabs>
          <w:tab w:val="clear" w:pos="709"/>
          <w:tab w:val="left" w:pos="18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zynności przeprowadzonych w ognisku należy sporządzić raport. </w:t>
      </w:r>
    </w:p>
    <w:p>
      <w:pPr>
        <w:pStyle w:val="Normal"/>
        <w:tabs>
          <w:tab w:val="clear" w:pos="709"/>
          <w:tab w:val="left" w:pos="18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. WYKAZ ZAŁĄCZNIKÓW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87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u w:val="single"/>
        </w:rPr>
      </w:pPr>
      <w:hyperlink r:id="rId9">
        <w:r>
          <w:rPr>
            <w:rStyle w:val="InternetLink"/>
            <w:rFonts w:cs="Arial" w:ascii="Arial" w:hAnsi="Arial"/>
            <w:b/>
          </w:rPr>
          <w:t>„</w:t>
        </w:r>
        <w:r>
          <w:rPr>
            <w:rStyle w:val="InternetLink"/>
            <w:rFonts w:cs="Arial" w:ascii="Arial" w:hAnsi="Arial"/>
            <w:b/>
          </w:rPr>
          <w:t>Wytycznych Głównego  Inspektora Sanitarnego dotyczących standardów postępowania w zakresie ochrony zdrowia, na wypadek wystąpienia na terytorium Polski wirusa grypy ptaków (H5N1)”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87" w:leader="none"/>
        </w:tabs>
        <w:spacing w:lineRule="auto" w:line="360"/>
        <w:jc w:val="both"/>
        <w:rPr>
          <w:rStyle w:val="InternetLink"/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t>Raport z likwidacji ptaków w ognisku.</w:t>
        </w:r>
      </w:hyperlink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widowControl w:val="false"/>
        <w:autoSpaceDE w:val="false"/>
        <w:spacing w:lineRule="auto" w:line="360"/>
        <w:ind w:left="1100" w:hanging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8" w:right="566" w:gutter="0" w:header="709" w:top="1203" w:footer="392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ersja elektroniczna 2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Cs/>
        <w:sz w:val="20"/>
      </w:rPr>
      <w:t>HPAI-PLAN Procedura usypiania i utylizacji ptaków</w:t>
      <w:tab/>
      <w:tab/>
      <w:t>wersja  1.3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0"/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240" w:after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72" w:leader="dot"/>
      </w:tabs>
      <w:ind w:left="1440" w:hanging="144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ind w:left="1440" w:hanging="144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167" w:after="0"/>
      <w:ind w:left="25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instrukcje%20A/Ptasia%20Grypa-%20czyszczenie%20i%20odka&#380;anie.doc" TargetMode="External"/><Relationship Id="rId9" Type="http://schemas.openxmlformats.org/officeDocument/2006/relationships/hyperlink" Target="../wytyczne%20GIS%20%20HPAI.pdf" TargetMode="External"/><Relationship Id="rId10" Type="http://schemas.openxmlformats.org/officeDocument/2006/relationships/hyperlink" Target="../in/wzory%20dokument&#243;w%20%20a/Protoko&#322;y%20a/HPAI_raport%20z%20likw_ogn.doc" TargetMode="External"/><Relationship Id="rId11" Type="http://schemas.openxmlformats.org/officeDocument/2006/relationships/hyperlink" Target="../in/wzory%20dokument&#243;w%20%20a/Protoko&#322;y%20a/HPAI_raport%20z%20likw_ogn.doc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25:00Z</dcterms:created>
  <dc:creator>AB</dc:creator>
  <dc:description/>
  <cp:keywords/>
  <dc:language>en-US</dc:language>
  <cp:lastModifiedBy>WET</cp:lastModifiedBy>
  <cp:lastPrinted>2006-02-16T19:08:00Z</cp:lastPrinted>
  <dcterms:modified xsi:type="dcterms:W3CDTF">2008-02-18T13:22:00Z</dcterms:modified>
  <cp:revision>10</cp:revision>
  <dc:subject/>
  <dc:title>WSTĘP</dc:title>
</cp:coreProperties>
</file>